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IZMENAMA I DOPUNAMA ZAKONA O JAVNOM INFORMISANjU I MEDIJ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javnom informisanju i medijima </w:t>
      </w:r>
      <w:r>
        <w:rPr>
          <w:rFonts w:eastAsia="Times New Roman" w:cs="Arial"/>
          <w:lang w:val="ru-RU"/>
        </w:rPr>
        <w:t>(„</w:t>
      </w:r>
      <w:r>
        <w:rPr>
          <w:rFonts w:eastAsia="Times New Roman" w:cs="Arial"/>
          <w:lang w:val="sr-CS"/>
        </w:rPr>
        <w:t>Službeni glasnik RS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, br</w:t>
      </w:r>
      <w:r>
        <w:rPr>
          <w:rFonts w:eastAsia="Times New Roman" w:cs="Arial"/>
        </w:rPr>
        <w:t>oj</w:t>
      </w:r>
      <w:r>
        <w:rPr>
          <w:rFonts w:eastAsia="Times New Roman" w:cs="Arial"/>
          <w:lang w:val="sr-CS"/>
        </w:rPr>
        <w:t xml:space="preserve"> 83/14 – u daljem tekstu: Zakon), u članu 142. stav 2. posle reči: 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na način kojim se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 reč: 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obezbeđuje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 briše se i dodaju se reči: 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kupac medija obavezuje da obezbed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. Na kraju rečenice tačka se zamenjuje zapetom i dodaju se reč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>: „a druge obaveze kupca, koje su predviđene ugovorom, mogu  se odrediti u trajanju od pet godina od dana zaključ</w:t>
      </w:r>
      <w:r>
        <w:rPr>
          <w:rFonts w:eastAsia="Times New Roman" w:cs="Arial"/>
          <w:lang w:val="ru-RU"/>
        </w:rPr>
        <w:t>ivanja</w:t>
      </w:r>
      <w:r>
        <w:rPr>
          <w:rFonts w:eastAsia="Times New Roman" w:cs="Arial"/>
          <w:lang w:val="sr-CS"/>
        </w:rPr>
        <w:t xml:space="preserve"> ugovora o prodaji kapitala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Stav 3.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Kontinuitet u proizvodnji medijskih sadržaja iz stava 2. ovog člana za elektronske medije podrazumeva, obavezu održavanja udela programskog vremena u skladu sa programskom šemom koja je važila u periodu od 12 meseci pre dana stupanja na snagu Zakona, odnosno obavezu održavanja udela informativnih, obrazovnih, naučnih, kulturno-umetničkih, dečijih, zabavnih, sportskih i drugih programskih sadržaja od javnog interesa na pojedinim jezicima nacionalnih manjina, u skladu sa programskom šemom koja je važila u periodu od 12 meseci pre dana stupanja na snagu Zakona.” 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Posle stava 3. dodaju se novi st. 4, 5, 6. i 7. koji glase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4D4D4D"/>
          <w:lang w:val="sr-CS"/>
        </w:rPr>
        <w:t>„</w:t>
      </w:r>
      <w:r>
        <w:rPr>
          <w:rFonts w:eastAsia="Times New Roman" w:cs="Arial"/>
          <w:lang w:val="sr-CS"/>
        </w:rPr>
        <w:t>Kontinuitet u proizvodnji medijskih sadržaja iz stava 2. ovog člana za štampane medije podrazumeva obavezu održavanja uređivačke koncepcije koju je usvojio nadležni organ izdavača, a koja je važila u tom mediju u periodu od 12 meseci pre stupanja na snagu Zakon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Kontinuitet u proizvodnji medijskih sadržaja iz stava 2. ovog člana za novinske agencije podrazumeva obavezu proizvodnje, prometa i emitovanja informacija od javnog interesa o zbivanjima u zemlji i svet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Agencija za privatizaciju kontroliše ispunjenje ugovornih obaveza kupca iz stava 3. ovog člana na osnovu izveštaja Regulatornog tela za elektronske medi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Agencija za privatizaciju kontroliše ispunjenje ugovornih obaveza kupca iz st. 4. i 5. ovog člana na osnovu nalaza sudskog veštaka, koji kupac dostavlja Agenciji za privatizaciju, najmanje jednom godišnje za vreme trajanja ugovora o prodaji kapitala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osadašnji st. 4, 5. i 6. postaju st. 8, 9. i 10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Dosadašnji stav 7. briše s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Posle stava 10. dodaju se st. 11, 12. i 13. koji glase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 xml:space="preserve">Ukoliko javni poziv za prodaju kapitala izdavača iz stava 1. ovog člana ne bude objavljen do 1. jula 2015. godine, postupak prodaje kapitala se obustavlja, a kapital izdavača medija se privatizuje prenosom akcija zaposlenima bez naknad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koliko je javni poziv objavljen u roku predviđenom stavom 1</w:t>
      </w:r>
      <w:r>
        <w:rPr>
          <w:rFonts w:eastAsia="Times New Roman" w:cs="Arial"/>
          <w:lang w:val="ru-RU"/>
        </w:rPr>
        <w:t>1</w:t>
      </w:r>
      <w:r>
        <w:rPr>
          <w:rFonts w:eastAsia="Times New Roman" w:cs="Arial"/>
          <w:lang w:val="sr-CS"/>
        </w:rPr>
        <w:t xml:space="preserve">. ovog člana, a kapital izdavača ne bude prodat do </w:t>
      </w:r>
      <w:r>
        <w:rPr>
          <w:rFonts w:eastAsia="Times New Roman" w:cs="Arial"/>
          <w:lang w:val="ru-RU"/>
        </w:rPr>
        <w:t>31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ru-RU"/>
        </w:rPr>
        <w:t>okto</w:t>
      </w:r>
      <w:r>
        <w:rPr>
          <w:rFonts w:eastAsia="Times New Roman" w:cs="Arial"/>
          <w:lang w:val="sr-CS"/>
        </w:rPr>
        <w:t>bra 2015. godine, postupak prodaje kapitala se obustavlja, a kapital izdavača medija se privatizuje prenosom akcija zaposlenima bez naknad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lada donosi akt kojim se bliže uređuje prenos akcija zaposlenima bez naknade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U dosadašnjem stavu 8, koji postaje stav 14. reči: „iz stava 7.” zamenjuju se rečima: „iz st. 11. i 12.”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dosadašnjem stavu 5. koji je postao stav 9. broj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e se brojem: "8"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U dosadašnjem stavu 6. koji je postao stav 10. broj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e se brojem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9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 članu 143. stav 1.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d 1. jula 2015. godine zabranjeno je finansiranje izdavača medija iz javnih prihoda za koje nije objavljen javni poziv za prodaju kapitala izdavača do 1. jula 2015. godine, osim u skladu sa odredbama čl. 17</w:t>
      </w:r>
      <w:r>
        <w:rPr>
          <w:rFonts w:eastAsia="Symbol" w:cs="Symbol" w:ascii="Symbol" w:hAnsi="Symbol"/>
          <w:lang w:val="sr-CS"/>
        </w:rPr>
        <w:t>-</w:t>
      </w:r>
      <w:r>
        <w:rPr>
          <w:rFonts w:eastAsia="Times New Roman" w:cs="Arial"/>
          <w:lang w:val="sr-CS"/>
        </w:rPr>
        <w:t>28. Zakona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Posle stava 1. dodaje se novi stav 2. koj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d 31. oktobra 2015. godine zabranjeno je finansiranje izdavača medija iz javnih prihoda čiji kapital nije prodat do 31. oktobra 2015. godine, osim u skladu sa odredbama čl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17</w:t>
      </w:r>
      <w:r>
        <w:rPr>
          <w:rFonts w:eastAsia="Symbol" w:cs="Symbol" w:ascii="Symbol" w:hAnsi="Symbol"/>
          <w:lang w:val="sr-CS"/>
        </w:rPr>
        <w:t>-</w:t>
      </w:r>
      <w:r>
        <w:rPr>
          <w:rFonts w:eastAsia="Times New Roman" w:cs="Arial"/>
          <w:lang w:val="sr-CS"/>
        </w:rPr>
        <w:t>28. Zakona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t. 2–6 . postaju st. 3–7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 članu 146. st. 1. i 2. menjaju se i glase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Zakon o Javnom preduzeću Novinska agencija Tanjug („Službeni list SRJ”, broj 11/95) prestaje da važi danom zaključenja ugovora o prodaji kapitala Javnog preduzeća Novinska agencija Tanjug, a najkasnije 31. oktobra 2015. godin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koliko</w:t>
      </w:r>
      <w:r>
        <w:rPr>
          <w:rFonts w:eastAsia="Times New Roman" w:cs="Arial"/>
          <w:lang w:val="ru-RU"/>
        </w:rPr>
        <w:t xml:space="preserve"> za Javno preduzeće Novinska agencija Tanjug ne bude objavljen javni poziv za prodaju kapitala do 1. jula 2015. godine,</w:t>
      </w:r>
      <w:r>
        <w:rPr>
          <w:rFonts w:eastAsia="Times New Roman" w:cs="Arial"/>
          <w:lang w:val="sr-CS"/>
        </w:rPr>
        <w:t xml:space="preserve"> Zakon o </w:t>
      </w:r>
      <w:r>
        <w:rPr>
          <w:rFonts w:eastAsia="Times New Roman" w:cs="Arial"/>
          <w:lang w:val="sr-RS"/>
        </w:rPr>
        <w:t>J</w:t>
      </w:r>
      <w:r>
        <w:rPr>
          <w:rFonts w:eastAsia="Times New Roman" w:cs="Arial"/>
          <w:lang w:val="sr-CS"/>
        </w:rPr>
        <w:t>avnom preduzeću Novinska agencija Tanjug („Službeni list SRJ”, broj 11/95) prestaje da važi 1. jula 2015. godine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 članu 148. stav 1. reči: „1. jula”, zamenjuju se rečima: „31. jula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Ovaj zakon stupa na snagu danom objavljivanja u „Službenom glasniku Republike Srbije”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1080"/>
          <w:tab w:val="left" w:pos="0" w:leader="none"/>
        </w:tabs>
        <w:suppressAutoHyphens w:val="true"/>
        <w:spacing w:before="0" w:after="0"/>
        <w:ind w:left="0" w:hanging="0"/>
        <w:rPr>
          <w:rFonts w:eastAsia="Times New Roman" w:cs="Arial"/>
          <w:b w:val="false"/>
          <w:b w:val="false"/>
          <w:lang w:val="sr-CS" w:eastAsia="hr-HR"/>
        </w:rPr>
      </w:pPr>
      <w:r>
        <w:rPr>
          <w:rFonts w:eastAsia="Times New Roman" w:cs="Arial"/>
          <w:b w:val="false"/>
          <w:lang w:val="sr-CS" w:eastAsia="hr-HR"/>
        </w:rPr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720" w:right="720" w:firstLine="720"/>
        <w:rPr>
          <w:rFonts w:ascii="Arial" w:hAnsi="Arial" w:cs="Arial"/>
          <w:b w:val="false"/>
          <w:b w:val="false"/>
          <w:lang w:val="sr-CS" w:eastAsia="hr-HR"/>
        </w:rPr>
      </w:pPr>
      <w:r>
        <w:rPr>
          <w:rFonts w:cs="Arial" w:ascii="Arial" w:hAnsi="Arial"/>
          <w:b w:val="false"/>
          <w:lang w:val="sr-C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tabs>
        <w:tab w:val="left" w:pos="1080" w:leader="none"/>
        <w:tab w:val="center" w:pos="4154" w:leader="none"/>
        <w:tab w:val="right" w:pos="8309" w:leader="none"/>
      </w:tabs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1:00Z</dcterms:created>
  <dc:creator>Biljana Zeljkovic</dc:creator>
  <dc:description/>
  <dc:language>en-US</dc:language>
  <cp:lastModifiedBy>Boban Dasic</cp:lastModifiedBy>
  <cp:lastPrinted>2015-06-19T15:01:00Z</cp:lastPrinted>
  <dcterms:modified xsi:type="dcterms:W3CDTF">2015-06-30T07:41:00Z</dcterms:modified>
  <cp:revision>2</cp:revision>
  <dc:subject/>
  <dc:title/>
</cp:coreProperties>
</file>